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80" w:after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DOUTOR JUIZ DE DIREITO DA ..... ª VARA CÍVEL DO FORO ..............</w:t>
      </w:r>
    </w:p>
    <w:p>
      <w:pPr>
        <w:pStyle w:val="ESPACO"/>
        <w:ind w:firstLine="28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rPr/>
      </w:pPr>
      <w:r>
        <w:rPr/>
        <w:t>........................................…………..... (nome completo), …..…….....……….......... (nacionalidade), ................ (estado civil), ............ (profissão), portador da cédula de identidade RG nº ................... e inscrito no CPF/MF sob nº ............., residente e domiciliado na ................ (endereço completo: rua [av.], nº, complemento, bairro, cidade, CEP, UF), por seu Advogado e bastante procurador ao final assinado, conforme instrumento de mandato em anexo (doc. ...), com escritório profissional na cidade de ......., na .................... (endereço completo: rua [av.], nº, complemento, bairro, CEP, UF), onde recebe correspondências e intimações para os atos processuais, vem, respeitosamente, à honrosa presença de Vossa Excelência, com fulcro na Lei nº 8.245/91, promover a presente</w:t>
      </w:r>
    </w:p>
    <w:p>
      <w:pPr>
        <w:pStyle w:val="Heading1"/>
        <w:spacing w:lineRule="auto" w:line="360" w:before="240" w:after="240"/>
        <w:ind w:firstLine="2835"/>
        <w:jc w:val="both"/>
        <w:rPr/>
      </w:pPr>
      <w:r>
        <w:rPr/>
        <w:t>AÇÃO DE PREEMPÇÃO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cs="Arial" w:ascii="Arial" w:hAnsi="Arial"/>
          <w:color w:val="000000"/>
        </w:rPr>
        <w:t>em face de .................... (nome completo), ................ (nacionalidade), ................ (estado civil), ................ (profissão) portador da cédula de identidade RG nº ................... e inscrito no CPF/MF sob nº .............,</w:t>
      </w:r>
      <w:r>
        <w:rPr>
          <w:rFonts w:cs="Arial" w:ascii="Arial" w:hAnsi="Arial"/>
        </w:rPr>
        <w:t xml:space="preserve"> residente e domiciliado na cidade de ............, na ............ (endereço completo: rua [av.], nº, complemento, bairro, CEP, UF), </w:t>
      </w:r>
      <w:r>
        <w:rPr>
          <w:rFonts w:cs="Arial" w:ascii="Arial" w:hAnsi="Arial"/>
          <w:color w:val="000000"/>
        </w:rPr>
        <w:t>pelas razões de fato e de direito que passa a expor.</w:t>
      </w:r>
    </w:p>
    <w:p>
      <w:pPr>
        <w:pStyle w:val="Heading2"/>
        <w:spacing w:lineRule="auto" w:line="360" w:before="240" w:after="240"/>
        <w:rPr/>
      </w:pPr>
      <w:r>
        <w:rPr/>
        <w:t>I – DOS FATOS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ente é locatário de um imóvel localizado na .................... (endereço completo), locado do Requerido em ...... (dia, mês e ano)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ontrato é por tempo indeterminado, o valor atual dos alugueres é de R$ ......... (valor por extenso) mensais, conforme cópia em anexo (doc. ....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, o locatário já alienou o imóvel sem ao menos dar oportunidade para o locatário exercer seu direito de preferência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sta salientar que o locatário somente ficou sabendo da alienação porque recebeu uma carta informando que os alugueres deveriam ser pagos, a partir daquele mês ao atual proprietário, documentos em anexo (doc. ....).</w:t>
      </w:r>
    </w:p>
    <w:p>
      <w:pPr>
        <w:pStyle w:val="Heading2"/>
        <w:spacing w:lineRule="auto" w:line="360" w:before="240" w:after="240"/>
        <w:rPr/>
      </w:pPr>
      <w:r>
        <w:rPr/>
        <w:t>II – DO DIREIT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ubstanciado na Lei do Inquilinato, há disposição expressa de que o locatário poderá exercer o seu direito de preferência reclamando para si o imóvel locado, como se pode verificar com o art. que abaixo transcreve: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rt. 33. ............ </w:t>
      </w:r>
      <w:r>
        <w:rPr>
          <w:rFonts w:cs="Arial" w:ascii="Arial" w:hAnsi="Arial"/>
          <w:i/>
          <w:iCs/>
        </w:rPr>
        <w:t>(copiar a redação do art.).</w:t>
      </w:r>
    </w:p>
    <w:p>
      <w:pPr>
        <w:pStyle w:val="TextBodyIndent"/>
        <w:spacing w:before="180" w:after="0"/>
        <w:ind w:firstLine="2835"/>
        <w:rPr/>
      </w:pPr>
      <w:r>
        <w:rPr/>
        <w:t>Como se verifica, pelos documentos acostados, o locatário procedeu dentro dos prazos e cumpriu todas as exigências legais para ter o imóvel locado adjudicado.</w:t>
      </w:r>
    </w:p>
    <w:p>
      <w:pPr>
        <w:pStyle w:val="Heading2"/>
        <w:spacing w:lineRule="auto" w:line="360" w:before="240" w:after="240"/>
        <w:rPr/>
      </w:pPr>
      <w:r>
        <w:rPr/>
        <w:t>III – DO PEDID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acima exposto, requer a citação do Requerido (e da esposa, se casado for), no endereço declinado no preâmbulo desta exordial, para que conteste a ação no prazo legal, com a advertência de que não o fazendo ser-lhe-ão aplicados os efeitos da confissão e revelia quanto à matéria de fato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provar o alegado por todos os meios de provas em direito admitidas, especialmente pelo depoimento pessoal do Requerido, oitiva de testemunhas, juntada de documentos, expedição de ofícios e precatórias, perícias e demais provas pertinente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ao final que a presente seja julgada PROCEDENTE com a adjudicação do bem imóvel, com o prévio depósito do valor do negócio realizado e expedição dos competentes mandados de averbação condenando-se por fim o Requerido nas despesas processuais e verba honorária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ribui-se à presente o valor de R$ .... (valor por extenso), para todos os efeitos legai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ede Deferiment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, .... de ............. de .........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</w:t>
      </w:r>
    </w:p>
    <w:p>
      <w:pPr>
        <w:pStyle w:val="Normal"/>
        <w:spacing w:lineRule="auto" w:line="360" w:before="180" w:after="0"/>
        <w:ind w:firstLine="2835"/>
        <w:rPr>
          <w:rFonts w:ascii="Arial" w:hAnsi="Arial" w:cs="Arial"/>
          <w:szCs w:val="20"/>
        </w:rPr>
      </w:pPr>
      <w:r>
        <w:rPr>
          <w:rFonts w:cs="Arial" w:ascii="Arial" w:hAnsi="Arial"/>
        </w:rPr>
        <w:t>Advogado (nome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AB/...... nº 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80" w:after="18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CO">
    <w:name w:val="ESPACO"/>
    <w:basedOn w:val="TextBody"/>
    <w:qFormat/>
    <w:pPr>
      <w:spacing w:lineRule="auto" w:line="360" w:before="460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2342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 w:before="180" w:after="0"/>
      <w:ind w:firstLine="2835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23:41:00Z</dcterms:created>
  <dc:creator>Computer</dc:creator>
  <dc:description/>
  <dc:language>en-US</dc:language>
  <cp:lastModifiedBy>Roseli</cp:lastModifiedBy>
  <dcterms:modified xsi:type="dcterms:W3CDTF">2000-01-03T23:34:00Z</dcterms:modified>
  <cp:revision>8</cp:revision>
  <dc:subject/>
  <dc:title>EXCELENTÍSSIMO SENHOR DOUTOR JUIZ DE DIREITO DA </dc:title>
</cp:coreProperties>
</file>